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łowice, 2012-07-0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KONAWCY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50" w:right="29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ot. postępowania o udzielenie zamówienia publicznego </w:t>
      </w:r>
      <w:r>
        <w:rPr>
          <w:rFonts w:cs="Arial" w:ascii="Arial" w:hAnsi="Arial"/>
          <w:b/>
          <w:sz w:val="20"/>
          <w:szCs w:val="20"/>
        </w:rPr>
        <w:t>na dostawę artykułów spożywczych do Zespołu Szkół w Tułowicac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nr sprawy 343-02/01/2012.</w:t>
      </w:r>
    </w:p>
    <w:p>
      <w:pPr>
        <w:pStyle w:val="Normal"/>
        <w:shd w:fill="FFFFFF" w:val="clear"/>
        <w:spacing w:lineRule="auto" w:line="240" w:before="0" w:after="0"/>
        <w:ind w:left="50" w:right="29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50" w:right="29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/>
        <w:ind w:left="51"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Działając na podstawie art. 92 ust. 1 ustawy z dnia 29.01.2004 r. – Prawo zamówień publicznych (tekst jedn. Dz. U. z 2010 r. Nr 113, poz. 759 z późn. zm.) Zespół Szkół w Tułowicach informuje, że w prowadzonym postępowaniu, jako najkorzystniejsze, wybrano oferty firm: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części I –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CORRADO” Joanna Adolf, Rzymkowice 107, 48-324 Przechód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za cenę brutto 35 175,82 zł,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części II –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ROK-POL” Waldemar Brocki, Rynek 16, 49-100 Niemodlin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za cenę brutto 67 695,93 zł,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ęści III –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nieważnia postępowanie o udzielenie zamówienia na podstawie art. 93 ust. 1 pkt 1 ustawy pzp gdyż nie złożono żadnej oferty niepodlegającej odrzuceniu,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części IV –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ęgowa Spółdzielnia Mleczarska w Prudniku ul. Prężyńska 1, 48-200 Prudnik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cenę brutto 36 693,30 zł,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ęści V –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nieważnia postępowanie o udzielenie zamówienia na podstawie art. 93 ust. 1 pkt 1 ustawy pzp gdyż nie złożono żadnej oferty niepodlegającej odrzuceniu,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części VI –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ROK-POL” Waldemar Brocki, Rynek 16, 49-100 Niemodlin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cenę brutto 4 987,50 zł,</w:t>
      </w:r>
    </w:p>
    <w:p>
      <w:pPr>
        <w:pStyle w:val="Normal"/>
        <w:shd w:fill="FFFFFF" w:val="clear"/>
        <w:spacing w:lineRule="auto" w:line="240" w:before="240" w:after="240"/>
        <w:ind w:left="51" w:right="2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</w:t>
      </w:r>
    </w:p>
    <w:p>
      <w:pPr>
        <w:pStyle w:val="Normal"/>
        <w:shd w:fill="FFFFFF" w:val="clear"/>
        <w:spacing w:lineRule="auto" w:line="240" w:before="0" w:after="120"/>
        <w:ind w:left="51" w:right="28" w:firstLine="658"/>
        <w:jc w:val="both"/>
        <w:rPr/>
      </w:pPr>
      <w:r>
        <w:rPr>
          <w:rFonts w:cs="Arial" w:ascii="Arial" w:hAnsi="Arial"/>
          <w:sz w:val="20"/>
          <w:szCs w:val="20"/>
        </w:rPr>
        <w:t>Jedynym kryterium oceny ofert była najniższa cena. Wybrane oferty posiadają najniższą cenę ofertową spośród wszystkich ofert spełniających wymagania Zamawiającego.</w:t>
      </w:r>
    </w:p>
    <w:p>
      <w:pPr>
        <w:pStyle w:val="Normal"/>
        <w:spacing w:lineRule="auto" w:line="240" w:before="0" w:after="120"/>
        <w:ind w:right="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pływu terminu składania ofert złożono: 6 ofert: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right="11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Handlowo-Usługowa „Brok-Pol” Waldemar Brocki, 49-100 Niemodlin, Rynek 16,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right="11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źnictwo i Wędliniarstwo Spółka Jawna M.Gruszka, T.Witkowski, 49-100 Niemodlin, Gościejowice 13a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right="11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ęgowa Spółdzielnia Mleczarska w Prudniku ul. Prężyńska 1, 48-200 Prudnik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right="11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FRIGOOPOL” S.A. ul. Głogowska 35, 45-315 Opole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right="110" w:hanging="357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CORRADO” Joanna Adolf, Rzymkowice 107, 48-324 Przechód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right="11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ELONY” sklep warzywno-spożywczy Bernadeta Żytkiewicz ul. Ceramiczna 1a, 49-130 Tułowice</w:t>
      </w:r>
    </w:p>
    <w:p>
      <w:pPr>
        <w:pStyle w:val="Normal"/>
        <w:spacing w:lineRule="auto" w:line="240" w:before="60" w:after="0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" w:right="28" w:firstLine="65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1" w:right="28" w:firstLine="65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1" w:right="28" w:firstLine="65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1" w:right="28" w:firstLine="65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1134"/>
        <w:gridCol w:w="1276"/>
        <w:gridCol w:w="992"/>
        <w:gridCol w:w="1134"/>
      </w:tblGrid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ena ofertowa bru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w 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unki płat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4" w:hRule="atLeast"/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zęści I złożono wymienioną poniżej 2 oferty jedynym kryterium oceny ofert jest najniższa cena</w:t>
            </w:r>
          </w:p>
        </w:tc>
      </w:tr>
      <w:tr>
        <w:trPr>
          <w:trHeight w:val="5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CORRADO” Joanna Adolf, Rzymkowice 107, 48-324 Przech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175,82 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-0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lew 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IELONY” sklep warzywno-spożywczy Bernadeta Żytkiewicz ul. Ceramiczna 1a, 49-130 Tuł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966,03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-0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lew 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zęści II złożono wymienione poniżej 2 oferty jedynym kryterium oceny ofert jest najniższa cena</w:t>
            </w:r>
          </w:p>
        </w:tc>
      </w:tr>
      <w:tr>
        <w:trPr>
          <w:trHeight w:val="4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Handlowo-Usługowa „Brok-Pol” Waldemar Brocki,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-100 Niemodlin, Rynek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 695,93 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-0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lew 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zeźnictwo i Wędliniarstwo Spółka Jawna M.Gruszka, T.Witkowski,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-100 Niemodlin, Gościejowice 1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rt. 81 ust. 1 pkt 2 ustawy oraz oferta nie odpowiada SIWZ pkt 15.2.1</w:t>
            </w:r>
          </w:p>
        </w:tc>
      </w:tr>
      <w:tr>
        <w:trPr>
          <w:trHeight w:val="493" w:hRule="atLeast"/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 części III nie złożono żadnej oferty</w:t>
            </w:r>
          </w:p>
        </w:tc>
      </w:tr>
      <w:tr>
        <w:trPr>
          <w:trHeight w:val="493" w:hRule="atLeast"/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części IV złożono wymienioną poniżej 1 ofertę jedynym kryterium oceny ofert jest najniższa cena</w:t>
            </w:r>
          </w:p>
        </w:tc>
      </w:tr>
      <w:tr>
        <w:trPr>
          <w:trHeight w:val="4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owa Spółdzielnia Mleczarska w Prudniku ul. Prężyńska 1, 48-200 Prud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693,30 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-0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lew 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zęści V złożono wymienioną poniżej 1 ofertę jedynym kryterium oceny ofert jest najniższa cena</w:t>
            </w:r>
          </w:p>
        </w:tc>
      </w:tr>
      <w:tr>
        <w:trPr>
          <w:trHeight w:val="4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FRIGOOPOL” S.A. ul. Głogowska 35, 45-315 Op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439,13 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24 ust.2 pkt. 4 , art. 89 ust. 1 pkt 5 ustawy.</w:t>
            </w:r>
          </w:p>
        </w:tc>
      </w:tr>
      <w:tr>
        <w:trPr>
          <w:trHeight w:val="493" w:hRule="atLeast"/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zęści VI złożono wymienioną poniżej 2 oferty jedynym kryterium oceny ofert jest najniższa cena</w:t>
            </w:r>
          </w:p>
        </w:tc>
      </w:tr>
      <w:tr>
        <w:trPr>
          <w:trHeight w:val="4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Handlowo-Usługowa „Brok-Pol” Waldemar Brocki,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-100 Niemodlin, Rynek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87,5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-0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lew 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IELONY” sklep warzywno-spożywczy Bernadeta Żytkiewicz ul. Ceramiczna 1a, 49-130 Tuł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 25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-0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lew 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 odrzucił ofertę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w części I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r 2 Rzeźnictwo i Wędliniarstwo Spółka Jawna M.Gruszka, T.Witkowski, 49-100 Niemodlin, Gościejowice 13a na podstawie art. 81 ust. 1 pkt 2 ustawy pzp, wykonawca nie wypełnił formularza ofertowego wg wzoru zał. Nr 1 do SIWZ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V:</w:t>
      </w:r>
    </w:p>
    <w:p>
      <w:pPr>
        <w:pStyle w:val="Normal"/>
        <w:autoSpaceDE w:val="false"/>
        <w:spacing w:lineRule="auto" w:line="240"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ofertę nr 4 „FRIGOOPOL” S.A. brak aktualnego zaświadczenia właściwego oddziału Zakładu Ubezpieczeń Społecznych wymaganych w SIWZ w pkt 9.3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zostałych częściach Zamawiający nie odrzucił żadnej oferty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ę, że, zgodnie z</w:t>
      </w:r>
      <w:r>
        <w:rPr>
          <w:rFonts w:cs="Arial" w:ascii="Arial" w:hAnsi="Arial"/>
          <w:bCs/>
          <w:sz w:val="20"/>
          <w:szCs w:val="20"/>
        </w:rPr>
        <w:t xml:space="preserve"> art. 94 ust. 1 w/wym. umowy w sprawie zamówienia publicznego mogą by</w:t>
      </w:r>
      <w:r>
        <w:rPr>
          <w:rFonts w:eastAsia="TimesNewRoman,Bold;Arial Unicode MS" w:cs="Arial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zawarte po upływie 5 dni od dnia przesłania niniejszego zawiadomienia o wyborze najkorzystniejszych ofert.</w:t>
      </w:r>
    </w:p>
    <w:p>
      <w:pPr>
        <w:pStyle w:val="Normal"/>
        <w:autoSpaceDE w:val="false"/>
        <w:spacing w:lineRule="auto" w:line="240" w:before="0" w:after="120"/>
        <w:ind w:left="6372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poważaniem</w:t>
      </w:r>
    </w:p>
    <w:p>
      <w:pPr>
        <w:pStyle w:val="Normal"/>
        <w:autoSpaceDE w:val="false"/>
        <w:spacing w:lineRule="auto" w:line="240" w:before="0" w:after="120"/>
        <w:ind w:left="7080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</w:t>
      </w:r>
      <w:r>
        <w:rPr>
          <w:rFonts w:cs="Arial" w:ascii="Arial" w:hAnsi="Arial"/>
          <w:bCs/>
          <w:i/>
          <w:sz w:val="16"/>
          <w:szCs w:val="16"/>
        </w:rPr>
        <w:t>Dyrektor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Jerzy Piędzio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0:13:00Z</dcterms:created>
  <dc:creator>X</dc:creator>
  <dc:description/>
  <cp:keywords/>
  <dc:language>en-US</dc:language>
  <cp:lastModifiedBy>Paszkowski</cp:lastModifiedBy>
  <cp:lastPrinted>2012-08-20T15:41:00Z</cp:lastPrinted>
  <dcterms:modified xsi:type="dcterms:W3CDTF">2012-09-03T20:13:00Z</dcterms:modified>
  <cp:revision>2</cp:revision>
  <dc:subject/>
  <dc:title>Tułowice, 2012-06-11</dc:title>
</cp:coreProperties>
</file>